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_____________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Протоколу педагогического совета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от «__»_______20_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в области музыка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Духовые и удар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иректор МАУ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Детская музыкальная школа № 1»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Е.Ю. Силина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«_____»__________________20____ г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– 5 лет</w:t>
      </w:r>
    </w:p>
    <w:tbl>
      <w:tblPr>
        <w:tblW w:w="157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740"/>
        <w:gridCol w:w="992"/>
        <w:gridCol w:w="1098"/>
        <w:gridCol w:w="850"/>
        <w:gridCol w:w="1052"/>
        <w:gridCol w:w="729"/>
        <w:gridCol w:w="994"/>
        <w:gridCol w:w="900"/>
        <w:gridCol w:w="750"/>
        <w:gridCol w:w="770"/>
        <w:gridCol w:w="770"/>
        <w:gridCol w:w="770"/>
        <w:gridCol w:w="770"/>
      </w:tblGrid>
      <w:tr>
        <w:trPr>
          <w:trHeight w:val="54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предметных областей, разделов и учебных предметов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частей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х областей, разделов и учебных предм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часах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часах)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ые занятия (в часах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 (по полугодиям)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я по годам обучения</w:t>
            </w:r>
          </w:p>
        </w:tc>
      </w:tr>
      <w:tr>
        <w:trPr>
          <w:trHeight w:val="5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 зан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когрупповые занят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зан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ы, контрольные у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</w:tr>
      <w:tr>
        <w:trPr>
          <w:trHeight w:val="5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дель аудиторных занят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уктура и объем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9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9,7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3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ьная нагрузка в часа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3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.УП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.УП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.0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ория и история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1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(зарубежная и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ая нагрузка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  нагрузка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3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контрольных уроков и экзаменов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01.УП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02.УП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03.УП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04.УП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05.УП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ская музыкаль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06.УП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6,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07.УП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аудиторной нагрузки с уч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тив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максимальной нагрузки с учетом вариатив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4,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25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количество контрольных уроков и экзаменов по двум предметным обл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.03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ая нагрузка в часа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0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0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0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0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03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ый х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03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03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.04.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>
          <w:trHeight w:val="3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0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0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04.0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04.0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04.0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5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5 классы – по 4 часа в неделю; «Ансамбль» – 1,5 часа в неделю; «Фортепиано» - 2-4 класс – 2,5 часа в неделю, 5 класс – 2 часа в неделю; «Хоровой класс» - 0,5 часа в неделю; «Сольфеджио» - 1 час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5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_____________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  Протоколу педагогического совета</w:t>
      </w:r>
    </w:p>
    <w:p>
      <w:pPr>
        <w:pStyle w:val="Normal"/>
        <w:spacing w:lineRule="auto" w:line="240" w:before="0" w:after="0"/>
        <w:ind w:left="10272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от «__»_______20____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в области музыкального искусств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Духовые и удар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иректор МАУ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Детская музыкальная школа № 1»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.Ю. Силина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«_____»__________________20____ г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Срок обучения – 8 лет</w:t>
      </w:r>
    </w:p>
    <w:tbl>
      <w:tblPr>
        <w:tblW w:w="15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857"/>
        <w:gridCol w:w="1211"/>
        <w:gridCol w:w="851"/>
        <w:gridCol w:w="855"/>
        <w:gridCol w:w="709"/>
        <w:gridCol w:w="733"/>
        <w:gridCol w:w="934"/>
        <w:gridCol w:w="763"/>
        <w:gridCol w:w="660"/>
        <w:gridCol w:w="590"/>
        <w:gridCol w:w="70"/>
        <w:gridCol w:w="517"/>
        <w:gridCol w:w="33"/>
        <w:gridCol w:w="550"/>
        <w:gridCol w:w="10"/>
        <w:gridCol w:w="540"/>
        <w:gridCol w:w="48"/>
        <w:gridCol w:w="502"/>
        <w:gridCol w:w="86"/>
        <w:gridCol w:w="574"/>
        <w:gridCol w:w="13"/>
        <w:gridCol w:w="637"/>
        <w:gridCol w:w="15"/>
      </w:tblGrid>
      <w:tr>
        <w:trPr>
          <w:trHeight w:val="5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 предметных областей, раздел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учебных предметов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частей, предметных областей, разд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.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ах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часах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-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полугодиям)2)</w:t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я по годам обучения</w:t>
            </w:r>
          </w:p>
        </w:tc>
      </w:tr>
      <w:tr>
        <w:trPr>
          <w:trHeight w:val="5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когрупповые занят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зан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ы, 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асс</w:t>
            </w:r>
          </w:p>
        </w:tc>
      </w:tr>
      <w:tr>
        <w:trPr>
          <w:trHeight w:val="6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дель ауди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уктура и объем О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8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 ча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ьная нагрузка в часа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.0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,5…-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6…-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.УП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й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.0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ория и история музы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…-1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музы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(зарубежная и отечествен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1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ая нагрузка по двух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  нагрузка по двух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8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контрольных уроков и экзаменов по двум предметным област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.0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01.УП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 ли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,8..-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02.УП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03.УП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04.УП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скус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05.УП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ская музыкальная 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06.УП.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,6…-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07.УП.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инфор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аудиторной нагрузки с учетом вариативной ч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максимальной нагрузки с учетом вариативной ч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8,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2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7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количество контрольных уроков и экзаме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.03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ая нагрузка в часах</w:t>
            </w:r>
          </w:p>
        </w:tc>
      </w:tr>
      <w:tr>
        <w:trPr>
          <w:trHeight w:val="3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03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03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03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03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03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ый х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8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к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03.0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8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cs="Arial CYR"/>
                <w:sz w:val="16"/>
                <w:szCs w:val="16"/>
                <w:lang w:eastAsia="ru-RU"/>
              </w:rPr>
            </w:pPr>
            <w:r>
              <w:rPr>
                <w:rFonts w:cs="Arial CYR" w:ascii="Symbol" w:hAnsi="Symbol"/>
                <w:sz w:val="16"/>
                <w:szCs w:val="16"/>
                <w:lang w:eastAsia="ru-RU"/>
              </w:rPr>
              <w:t>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.04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10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04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межуточна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04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04.02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04.02.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04.02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рубежная, отечествен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1 чел.; мелкогрупповые занятия – от 4 до 10 чел. (по ансамблевым учебным предметам от 2-х чел.); индивидуальные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1-х классов; хор из обучающихся 2-4- 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 «Специальность» –  1-3 классы – по 3 часа в неделю; 4-6 классы – по 3 часа; 7-8 классы – по 4 часа; «Ансамбль» - 3 класс – 0,5 часа в неделю, 4-8 классы - 1,5 часа в неделю; «Фортепиано» - 2-3 класс – 1 час в неделю, 4-8 класс – 2,5 часа в неделю; «Хоровой класс» - 0,5 часа в неделю; «Сольфеджио» - 1 час в неделю; «Слушание музыки» - 0,5 часа в неделю; «Музыкальная литература (зарубежная, отечественная)» - 1 час в неделю; «Татарская музыкальная литература» - 0,5 часа; «Музыкальная информатика» - 0,5 часа; «История искусства» - 0,25 часа; «Вокал» - 0,25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ные часы для концертмейстера предусматриваются: по учебному предмету «Специальность» в объеме от 60% до 100 % аудиторного времени; по учебному предмету «Хоровой класс» и консультациям по «Сводному хору» не менее 80% аудиторного времени, по учебному предмету «Вокал» до 100% аудиторного времени; по учебному предмету и консультациям «Ансамбль» - от 60% до 100% аудиторного времени в случае отсутствия обучающихся по другим ОП в области музыкального искус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ё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993" w:right="426" w:gutter="0" w:header="0" w:top="1078" w:footer="0" w:bottom="1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57:00Z</dcterms:created>
  <dc:creator>Евгения</dc:creator>
  <dc:description/>
  <cp:keywords/>
  <dc:language>en-US</dc:language>
  <cp:lastModifiedBy>Андрей</cp:lastModifiedBy>
  <cp:lastPrinted>2015-09-08T12:18:00Z</cp:lastPrinted>
  <dcterms:modified xsi:type="dcterms:W3CDTF">2021-11-08T06:12:00Z</dcterms:modified>
  <cp:revision>114</cp:revision>
  <dc:subject/>
  <dc:title/>
</cp:coreProperties>
</file>